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703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 xml:space="preserve">havale edilen, </w:t>
      </w:r>
      <w:r>
        <w:rPr>
          <w:bCs/>
          <w:sz w:val="24"/>
          <w:szCs w:val="24"/>
        </w:rPr>
        <w:t xml:space="preserve">Erdemli İlçesi, Merkez Mahallesi, 793 ada, 8 parsele ilişkin 1/1000 ölçekli uygulama imar planı değişikliği </w:t>
      </w:r>
      <w:r>
        <w:rPr>
          <w:sz w:val="24"/>
          <w:szCs w:val="24"/>
        </w:rPr>
        <w:t>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 xml:space="preserve">1/1000 ölçekli uygulama imar planı değişikliği teklifine konu edilen, </w:t>
      </w:r>
      <w:r>
        <w:rPr>
          <w:bCs/>
          <w:sz w:val="24"/>
          <w:szCs w:val="24"/>
        </w:rPr>
        <w:t>Erdemli İlçesi, Merkez Mahallesi, 793 ada, 8 parsel</w:t>
      </w:r>
      <w:r>
        <w:rPr>
          <w:sz w:val="24"/>
          <w:szCs w:val="24"/>
        </w:rPr>
        <w:t xml:space="preserve"> mevcut 1/5000 ölçekli nazım imar planında “Ticaret Alanı” olarak planlıdır. Erdemli Belediye Meclisi’nin 01.07.2016 tarih ve 123 sayılı kararı ve 1/1000 ölçekli uygulama imar planı değişikliği teklifi incelendiğinde, bahse konu 793 ada 8 parselde emsal uygulamasına geçilmesine, E=2,10 ve kat sayısının Z+A+8 kata çıkarılmasına yönelik hazırlandığı anlaşılmaktadır.</w:t>
      </w:r>
    </w:p>
    <w:p>
      <w:pPr>
        <w:pStyle w:val="Normal"/>
        <w:ind w:firstLine="708"/>
        <w:jc w:val="both"/>
        <w:rPr>
          <w:color w:val="000000"/>
          <w:sz w:val="24"/>
          <w:szCs w:val="24"/>
        </w:rPr>
      </w:pPr>
      <w:r>
        <w:rPr>
          <w:sz w:val="24"/>
          <w:szCs w:val="24"/>
        </w:rPr>
        <w:t xml:space="preserve">1/1000 ölçekli uygulama imar planı değişikliği teklifi ile anılan parsellerin tamamında “Ticaret Alanı” kullanım kararı korunduğu anlaşıldığından, ticaret alanına hizmet edecek otoparkın parsel veya bina bünyesinde çözülmesi şartı ile T1, T2 ve T3 ibarelerinin kaldırılarak, Emsal: 2.10, TAKS:0,50 ve Yençok: 8 kat yapılaşma hükmü ve 8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7.2016 tarih ve 123 sayılı kararı ile onaylanan 1/1000 ölçekli uygulama imar planı değişikliği teklifinin </w:t>
      </w:r>
      <w:r>
        <w:rPr>
          <w:b/>
          <w:bCs/>
          <w:sz w:val="24"/>
          <w:szCs w:val="24"/>
        </w:rPr>
        <w:t xml:space="preserve">ekli paraflı krokide görüldüğü şekliy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5:52:00Z</dcterms:modified>
  <cp:revision>115</cp:revision>
  <dc:subject/>
  <dc:title/>
</cp:coreProperties>
</file>